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pacing w:val="-5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44"/>
          <w:szCs w:val="44"/>
          <w:lang w:val="en-US" w:eastAsia="en-US"/>
        </w:rPr>
        <w:drawing>
          <wp:inline distT="0" distB="0" distL="0" distR="0">
            <wp:extent cx="400050" cy="5956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ar-SA"/>
        </w:rPr>
        <w:t>COMUNE DI SORS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20" w:before="0" w:after="120"/>
        <w:ind w:left="0" w:hanging="0"/>
        <w:jc w:val="center"/>
        <w:outlineLvl w:val="2"/>
        <w:rPr>
          <w:rFonts w:ascii="Times New Roman" w:hAnsi="Times New Roman" w:eastAsia="Times New Roman" w:cs="Times New Roman"/>
          <w:i/>
          <w:i/>
          <w:iCs/>
          <w:spacing w:val="-10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10"/>
          <w:kern w:val="2"/>
          <w:lang w:eastAsia="ar-SA"/>
        </w:rPr>
        <w:t>Provincia di Sassar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Modello A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le Comune di Sorso</w:t>
      </w:r>
    </w:p>
    <w:p>
      <w:pPr>
        <w:pStyle w:val="Normal"/>
        <w:spacing w:lineRule="auto" w:line="360" w:before="0" w:after="0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olitiche Ambientali</w:t>
      </w:r>
    </w:p>
    <w:p>
      <w:pPr>
        <w:pStyle w:val="Normal"/>
        <w:spacing w:lineRule="auto" w:line="360" w:before="0" w:after="0"/>
        <w:ind w:firstLine="538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il: protocollo@comune.sorso.ss.i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Oggetto: Domanda adesione compostaggio domestic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Cognome ____________________________ Nome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 a________________________, il_________________, codice fiscale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residente a____________________________ Loc.____________________________________ n.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 abitazione di proprietà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 abitazione in locazione o altro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Telefon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il_______________________________________________________________ (obbligatorio al fine della comunicazione di avvenuto inserimento nell’Albo dei Compostator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ntestatario tassa rifiuti n°: 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/a a ruolo per la TARI per l’immobile al cui servizio è destinata la compostier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Century Gothic" w:cs="Times New Roman"/>
          <w:lang w:eastAsia="it-IT" w:bidi="it-IT"/>
        </w:rPr>
      </w:pPr>
      <w:r>
        <w:rPr>
          <w:rFonts w:eastAsia="Century Gothic" w:cs="Times New Roman" w:ascii="Times New Roman" w:hAnsi="Times New Roman"/>
          <w:lang w:eastAsia="it-IT" w:bidi="it-IT"/>
        </w:rPr>
        <w:t xml:space="preserve">che il sito presso il quale verrà utilizzata la compostiera o prodotto il compost è ubicato nel Comune Sorso in Loc ______________________________ Foglio catastale n. ________ particella _________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numero di componenti del nucleo familiare è pari a n. __________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terreno su cui insiste l’attività di compostaggio ha una superfice non inferiore a 300 mq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derire alla pratica del compostaggio domestico, così come disciplinato dal “REGOLAMENTO COMUNALE PER IL COMPOSTAGGIO DOMESTICO”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ffettuare, in modo abitudinario e continuativo, il compostaggio domestico dei propri rifiuti organici su terreni privati, di proprietà o in disponibilità, pertinenziali o quantomeno adiacenti all'abitazione per cui si è utenza, e negli stessi terreni far uso del compost prodotto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ersi disponibili per la fase di formazione, nonché per eventuali verifiche che il Comune ritenga opportune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b/>
          <w:lang w:eastAsia="it-IT" w:bidi="it-IT"/>
        </w:rPr>
        <w:t>di avanzare l’istanza di iscrizione nell’Elenco dei Compostatori del Comune di Sors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lang w:eastAsia="it-IT" w:bidi="it-IT"/>
        </w:rPr>
      </w:pPr>
      <w:r>
        <w:rPr>
          <w:rFonts w:eastAsia="Century Gothic" w:cs="Times New Roman" w:ascii="Times New Roman" w:hAnsi="Times New Roman"/>
          <w:lang w:eastAsia="it-IT" w:bidi="it-IT"/>
        </w:rPr>
        <w:t>A tal fine, 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entury Gothic" w:cs="Times New Roman"/>
          <w:lang w:eastAsia="it-IT" w:bidi="it-IT"/>
        </w:rPr>
      </w:pPr>
      <w:r>
        <w:rPr>
          <w:rFonts w:eastAsia="Century Gothic" w:cs="Times New Roman" w:ascii="Times New Roman" w:hAnsi="Times New Roman"/>
          <w:lang w:eastAsia="it-IT" w:bidi="it-IT"/>
        </w:rPr>
        <w:t>di essere già in possesso di un’idonea compostiera domestica (allega copia scontrino/Fattu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entury Gothic" w:cs="Times New Roman"/>
          <w:lang w:eastAsia="it-IT" w:bidi="it-IT"/>
        </w:rPr>
      </w:pPr>
      <w:r>
        <w:rPr>
          <w:rFonts w:eastAsia="Century Gothic" w:cs="Times New Roman" w:ascii="Times New Roman" w:hAnsi="Times New Roman"/>
          <w:lang w:eastAsia="it-IT" w:bidi="it-IT"/>
        </w:rPr>
        <w:t>di utilizzare la compostiera domestica che verrà fornita dal Comune di Sorso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lang w:eastAsia="it-IT" w:bidi="it-IT"/>
        </w:rPr>
      </w:pPr>
      <w:r>
        <w:rPr>
          <w:rFonts w:eastAsia="Century Gothic" w:cs="Times New Roman" w:ascii="Times New Roman" w:hAnsi="Times New Roman"/>
          <w:lang w:eastAsia="it-IT" w:bidi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conoscere e rispettare il “Regolamento Comunale per il Compostaggio Domestico”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seguire la corretta pratica del compostaggio domestico, provvedendo ad una corretta miscelazione dei materiali da trattare e assicurando un adeguato apporto di ossigeno anche con il rivoltamento periodico del materiale, evitando in tal modo disagi ai vici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llevare l’Amministrazione comunale da responsabilità in caso di eventuali contenziosi tra confinanti o con altri utent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utilizzare il compost risultante da tale attività per corretti fini agronomici nell’ambito del terreno di proprietà o in us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accettare di sottoporsi ai controlli effettuati dal personale incaricato dal Comune sull’effettiva pratica di compostaggio domestico, autorizzandone l’accesso all’interno della proprietà privata ed in particolare, circa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za di un sito idoneo al compostaggio domestico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ffettivo utilizzo del compost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enza di frazione umida nei materiali conferiti al servizio pubblico di raccolt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tempestivamente (modulo B del Regolamento) l’eventuale rinuncia all’attività di compostaggio domestico, alla riduzione sulla TAR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e conseguenze penali cui può andare incontro in caso di dichiarazioni non veritier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e false dichiarazioni saranno punite anche con la decadenza dalla riduzione TARI con efficacia retroattiv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llevare l’Amministrazione comunale da qualunque responsabilità dovuta al mancato rispetto delle previsioni normative del d.lgs.152/06 e delle relative norme tecniche di attuazione, della normativa di settore statale e regionale per quanto di pertinenza, nonché dei regolamenti comuna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orso, lì _________________ </w:t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rivacy firmat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1" w:after="0"/>
      <w:ind w:left="473" w:hanging="361"/>
      <w:jc w:val="both"/>
    </w:pPr>
    <w:rPr>
      <w:rFonts w:ascii="Century Gothic" w:hAnsi="Century Gothic" w:eastAsia="Century Gothic" w:cs="Century Gothic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7:00Z</dcterms:created>
  <dc:creator>Utente</dc:creator>
  <dc:description/>
  <cp:keywords/>
  <dc:language>en-US</dc:language>
  <cp:lastModifiedBy>Marialaura Doro</cp:lastModifiedBy>
  <cp:lastPrinted>2021-07-22T08:39:00Z</cp:lastPrinted>
  <dcterms:modified xsi:type="dcterms:W3CDTF">2023-03-11T12:38:00Z</dcterms:modified>
  <cp:revision>5</cp:revision>
  <dc:subject/>
  <dc:title/>
</cp:coreProperties>
</file>