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GATO A                                                                       AL COMUNE DI TODI</w:t>
      </w:r>
    </w:p>
    <w:p>
      <w:pPr>
        <w:pStyle w:val="Normal"/>
        <w:jc w:val="right"/>
        <w:rPr/>
      </w:pPr>
      <w:r>
        <w:rPr/>
        <w:t xml:space="preserve"> </w:t>
      </w:r>
      <w:r>
        <w:rPr/>
        <w:t>UFFICIO SERVIZI SOCIA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iazza del Popolo, 29/3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06059 Todi (PG)</w:t>
      </w:r>
    </w:p>
    <w:p>
      <w:pPr>
        <w:pStyle w:val="Normal"/>
        <w:jc w:val="right"/>
        <w:rPr/>
      </w:pPr>
      <w:r>
        <w:rPr/>
        <w:t xml:space="preserve">Pec </w:t>
      </w:r>
      <w:hyperlink r:id="rId2">
        <w:r>
          <w:rPr>
            <w:rStyle w:val="InternetLink"/>
          </w:rPr>
          <w:t>comune.todi@postacert.umbri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 xml:space="preserve">DOMANDA PER L’AMMISSIONE ALLE AGEVOLAZIONI SOCIALI A FAVORE DI TITOLARI DI UTENZE DOMESTICHE TAR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 il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Todi in Via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N. Telefono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 qualità di intestatario dell’utenza della TARI (TAssa RIfiuti) per l’abitazione ubicata all’indirizzo di cui sopra;</w:t>
      </w:r>
    </w:p>
    <w:p>
      <w:pPr>
        <w:pStyle w:val="Normal"/>
        <w:ind w:left="690" w:hanging="720"/>
        <w:jc w:val="both"/>
        <w:rPr/>
      </w:pPr>
      <w:r>
        <w:rPr>
          <w:b/>
          <w:bCs/>
        </w:rPr>
        <w:t>Visto</w:t>
      </w:r>
      <w:r>
        <w:rPr/>
        <w:t xml:space="preserve"> - con Deliberazione</w:t>
      </w:r>
      <w:r>
        <w:rPr>
          <w:b/>
          <w:bCs/>
        </w:rPr>
        <w:t xml:space="preserve"> </w:t>
      </w:r>
      <w:r>
        <w:rPr/>
        <w:t>di Consiglio Comunale n. 10 del 23.03.2020 è stato approvato il Regolamento per la gestione dei rifiuti urbani;</w:t>
      </w:r>
    </w:p>
    <w:p>
      <w:pPr>
        <w:pStyle w:val="Normal"/>
        <w:ind w:left="750" w:hanging="735"/>
        <w:jc w:val="both"/>
        <w:rPr/>
      </w:pPr>
      <w:r>
        <w:rPr/>
        <w:t xml:space="preserve">        </w:t>
      </w:r>
      <w:r>
        <w:rPr/>
        <w:t>- che ai sensi dell'art. 46 del Regolamento il Comune può accordare agevolazioni e riduzioni per le utenze domestiche residenti dove è stabilita la residenza anagrafica sulla base dei criteri definiti con atto di Giunt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a</w:t>
      </w:r>
    </w:p>
    <w:p>
      <w:pPr>
        <w:pStyle w:val="Normal"/>
        <w:ind w:left="60" w:hanging="15"/>
        <w:jc w:val="both"/>
        <w:rPr/>
      </w:pPr>
      <w:r>
        <w:rPr/>
        <w:t>- la</w:t>
      </w:r>
      <w:r>
        <w:rPr>
          <w:b/>
          <w:bCs/>
        </w:rPr>
        <w:t xml:space="preserve"> </w:t>
      </w:r>
      <w:r>
        <w:rPr/>
        <w:t>Deliberazione</w:t>
      </w:r>
      <w:r>
        <w:rPr>
          <w:b/>
          <w:bCs/>
        </w:rPr>
        <w:t xml:space="preserve"> </w:t>
      </w:r>
      <w:r>
        <w:rPr/>
        <w:t>di Consiglio Comunale n. 26 del 24.03.2018 con cui è stato approvato il Regolamento per l'applicazione dell'Indicatore della Situazione Economica Equivalente (ISEE) in applicazione del DPCM n. 159 del 05.12.2013;</w:t>
      </w:r>
    </w:p>
    <w:p>
      <w:pPr>
        <w:pStyle w:val="Normal"/>
        <w:ind w:left="30" w:hanging="0"/>
        <w:jc w:val="both"/>
        <w:rPr/>
      </w:pPr>
      <w:r>
        <w:rPr/>
        <w:t>- la Deliberazione di Giunta Comunale n. 252 del 03.09.2021 con la quale sono stati approvati i criteri e le modalità di assegnazione dei contributi per l’avviso pubblico anno 2021;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mmissione alle agevolazioni sociali a favore di titolari di utenze domestiche TARI, per l’anno 202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Consapevole delle sanzioni amministrative e penali di cui agli artt. 75 e 76 del D.P.R. n. 445/2000, cui può andare incontro in caso di rilascio di dichiarazioni false o mendaci, ed in tal senso ammonito ai sensi degli artt. 46 e 47 del medesimo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cittadino/a italiano/a o di un Paese dell'unione Europe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pure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cittadino/a di Paesi  che non aderiscono all'Unione Europea in regola con le vigenti norme in materia  di immigrazione (allegare permesso di soggiorno o carta di soggiorno e le certificazioni richieste dall'art. 5 del Regolamento Comunale per l'applicazione dell'Indicatore della Situazione Economica Equivalente (ISEE));</w:t>
      </w:r>
    </w:p>
    <w:p>
      <w:pPr>
        <w:pStyle w:val="Normal"/>
        <w:jc w:val="both"/>
        <w:rPr/>
      </w:pPr>
      <w:r>
        <w:rPr/>
        <w:t>- di essere residente nel Comune di Todi nell'abitazione per la quale si chiede l'agevol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proprio nucleo familiare è composto da n. ______ sogg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nucleo familiare richiedente è in possesso di attestazione ISEE 2021 del valore di € ______________ rilasciato il ______________ o di ricevuta n. ____________________                           del _______________ di presentazione della D.S.U. per il rilascio dell'attestazione ISE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di aver usufruito del servizio per l’anno 20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a tassa rifiuti a suo carico per l'anno 2020 è di €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riguardo si allega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Copia della ricevuta del versamento della TARI relativo all’anno 2020; </w:t>
      </w:r>
    </w:p>
    <w:p>
      <w:pPr>
        <w:pStyle w:val="Normal"/>
        <w:rPr/>
      </w:pPr>
      <w:r>
        <w:rPr/>
        <w:t>-     Copia del documento d'identità del firmatario in corso di validità;</w:t>
      </w:r>
    </w:p>
    <w:p>
      <w:pPr>
        <w:pStyle w:val="Normal"/>
        <w:jc w:val="both"/>
        <w:rPr/>
      </w:pPr>
      <w:r>
        <w:rPr/>
        <w:t>-     Informativa privacy sottoscritta;</w:t>
      </w:r>
    </w:p>
    <w:p>
      <w:pPr>
        <w:pStyle w:val="Normal"/>
        <w:jc w:val="both"/>
        <w:rPr/>
      </w:pPr>
      <w:r>
        <w:rPr/>
        <w:t>-     Copia del permesso di soggiorno o carta di soggiorno;</w:t>
      </w:r>
    </w:p>
    <w:p>
      <w:pPr>
        <w:pStyle w:val="Normal"/>
        <w:ind w:left="420" w:hanging="450"/>
        <w:jc w:val="both"/>
        <w:rPr/>
      </w:pPr>
      <w:r>
        <w:rPr/>
        <w:t>-   Copia delle certificazioni richieste dall'art. 5 del Regolamento Comunale per l'applicazione dell'Indicatore della Situazione Economica Equivalente (ISE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iede inoltre che, l’eventuale contributo concesso, sia erogato mediante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   </w:t>
      </w:r>
      <w:r>
        <w:rPr/>
        <w:t>Accredito C/C : Codice IBAN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   </w:t>
      </w:r>
      <w:r>
        <w:rPr/>
        <w:t>Quietanza diretta presso la Tesoreria Comu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3" w:hanging="301"/>
        <w:jc w:val="both"/>
        <w:rPr/>
      </w:pPr>
      <w:r>
        <w:rPr/>
        <w:t xml:space="preserve">   </w:t>
      </w:r>
      <w:r>
        <w:rPr/>
        <w:t xml:space="preserve">Quietanza diretta presso la Tesoreria Comunale con DELEGA al/la  sig./ra ________________ _____________________________________________________________________________ codice fiscale______________________________________________ (allegare anche copia  del documento d'identità del delegato) </w:t>
      </w:r>
    </w:p>
    <w:p>
      <w:pPr>
        <w:pStyle w:val="Normal"/>
        <w:spacing w:lineRule="atLeast" w:line="200"/>
        <w:ind w:left="60" w:hanging="45"/>
        <w:jc w:val="both"/>
        <w:rPr/>
      </w:pPr>
      <w:r>
        <w:rPr/>
      </w:r>
    </w:p>
    <w:p>
      <w:pPr>
        <w:pStyle w:val="Normal"/>
        <w:spacing w:lineRule="atLeast" w:line="200"/>
        <w:ind w:left="60" w:hanging="45"/>
        <w:jc w:val="both"/>
        <w:rPr/>
      </w:pPr>
      <w:r>
        <w:rPr/>
      </w:r>
    </w:p>
    <w:p>
      <w:pPr>
        <w:pStyle w:val="Normal"/>
        <w:spacing w:lineRule="atLeast" w:line="200"/>
        <w:ind w:left="60" w:hanging="45"/>
        <w:jc w:val="both"/>
        <w:rPr/>
      </w:pPr>
      <w:r>
        <w:rPr/>
        <w:t xml:space="preserve">Ai sensi dell'art. 38 del D.P.R. n. 445/2000 la firma non è soggetta  ad autenticazione. L'istanza deve essere sottoscritta dall'interessato in presenza del dipendente addetto a ricevere la documentazione, ovvero sottoscritta ed inviata, unitamente a copia fotostatica non autenticata di un documento di riconoscimento del dichiarante, tramite pec o posta, pena di esclusione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nferimento dei dati è obbligatorio per l'espletamento delle procedure relative all'istanza presentata; il trattamento dei dati verrà effettuato nel rispetto del Regolamento U.E. 679/2016 e del D. Lgs. n. 196/2003 in quanto compatibile. L'interessato può esercitare i diritti previsti dall'art. 7 del citato Decreto Legislativo in quanto compatibile con il Regolamento U.E. 679/2016. Titolare del trattamento dei dati è il Comune di Todi nella persona del proprio legale rappresenta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i, lì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Firma del richiede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odi@postacert.umb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8:00Z</dcterms:created>
  <dc:creator>budassi</dc:creator>
  <dc:description/>
  <cp:keywords/>
  <dc:language>en-US</dc:language>
  <cp:lastModifiedBy>Simona Baldoni</cp:lastModifiedBy>
  <cp:lastPrinted>1995-11-21T17:41:00Z</cp:lastPrinted>
  <dcterms:modified xsi:type="dcterms:W3CDTF">2021-09-13T06:18:00Z</dcterms:modified>
  <cp:revision>2</cp:revision>
  <dc:subject/>
  <dc:title>istanza per u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